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ГБОУ «Набережночелнинская  школа № 87» закреплено на правах оперативного управления на основани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идетельство  о государственной регистрации права, серия АА №733431,дата выдачи 5апреля  2016  года. Основание: Распоряжение Министерства земельных и имущественных отношений Республики Татарстан «О закреплении государственного имущества на праве оперативного управления» от 07.06.2007 № 959-р.  Документы – основания: Договор о закреплении имущества в оперативное управление за государственным учреждением № 006-834 от 20.06.2007г., Акт приема-передачи имущества № 006-834 от 20.06.2007г.  Назначение: нежилое, 2 – этажный, общая площадь 3341,4 кв.м., инв.№ 921. Кадастровый номер 16:52:060202: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государственной регистрации права, серия АА №733432,дата выдачи 5апреля  2016  года. Документы – основания: Постановление исполнительного комитета г. Набережные Челны РТ «О предоставлении ГОУ СКОШ № 87 земельного участка в постоянное (бессрочное) пользование» № 1756 от 30.05.2006г. Объект права: Земельный участок, категория земель: земли населенных пунктов, под школу,  общая площадь 936 8 кв.м.  Кадастровый номер: 16:52:060202: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размещен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ая площадка общей площадью  960 кв.м (в т.ч. площадки  для игры в волейбол, баскетбол; теннисный корт; футбольное поле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опытный участок с  площадью  зеленых насаждений и цветочных клумб - 518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школы находится в здании бывшего детского дошкольного учреждения, построенного в 1983 году и  реконструированного под школу в 1995 году. Площадь здания без подвала составляет 2185,5 кв.м.   Площадь на одного обучающегося составляет 14,6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 созданы достаточные условия для организации образовательного процесса. Уровень материально-технического оснащения соответствует типу и виду образовательного учреждения, реализуемым образовательным программам. Технические средства обучения постоянно обновляются. Для обеспечения учебно-воспитательного процесса в образовательном учреждении функционируют  библиотека, зал ЛФК, медицинский кабинет, музыкальный зал, кабинет психолога с сенсорной комнатой, спальное помещение для первоклассников и 18 учебных кабинетов. Каждый учебный кабинет оборудован мультимедийными установ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подключена к сети интернет. Использование Интернет – ресурсов доступно школьникам в урочное и во внеурочное время  при подготовке к исследовательским научно – практическим конференциям, в осуществлении проектной деятельности, подготовке к предметным олимпиадам различно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/>
        <w:t>Оснащенность компьютерной техникой и интерактивным оборудованием: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7"/>
        <w:gridCol w:w="1829"/>
        <w:gridCol w:w="1357"/>
        <w:gridCol w:w="1390"/>
        <w:gridCol w:w="158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пьютеры и монобл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утбуки и планш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терактивные дос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екто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нтерый МФ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+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+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+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ndows 7.0</w:t>
            </w:r>
          </w:p>
          <w:p>
            <w:pPr>
              <w:pStyle w:val="Normal"/>
              <w:spacing w:lineRule="auto" w:line="240" w:before="0" w:after="0"/>
              <w:ind w:left="-123" w:right="-166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 Office 20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йта, адрес: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tatar.ru/n_chelny/sch-korr87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рминалов, с которых имеется доступ к сети Интернет - 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, владеющих информационными технологиями-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использу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омпьютеров  в  кабинете информати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кабинетов  оснащены мультимедийным  оборудованием  (13 – интерактивными досками)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37 педагогов школы обеспечены ноутбуками с выходом в Интерн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5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также оснащена компьютером, проектором, есть выход в Интерне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5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снащенность учебных кабинетов :</w:t>
      </w:r>
    </w:p>
    <w:tbl>
      <w:tblPr>
        <w:tblW w:w="957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10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Название кабине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нащенность в 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физи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хим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биолог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технологии (девочк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технологии (мальчик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л ЛФ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географ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математи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истории и обществозн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бинет информати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9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n_chelny/sch-korr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36:00Z</dcterms:created>
  <dc:creator>Директор</dc:creator>
  <dc:description/>
  <cp:keywords/>
  <dc:language>en-US</dc:language>
  <cp:lastModifiedBy>admin</cp:lastModifiedBy>
  <dcterms:modified xsi:type="dcterms:W3CDTF">2021-01-12T12:30:00Z</dcterms:modified>
  <cp:revision>4</cp:revision>
  <dc:subject/>
  <dc:title/>
</cp:coreProperties>
</file>